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ерераспределении максимальной мощ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опосредованном присоедин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 "__" 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заключения Соглашения)               (дата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  <w:r>
        <w:rPr>
          <w:rFonts w:cs="Courier New" w:ascii="Courier New" w:hAnsi="Courier New"/>
          <w:sz w:val="16"/>
          <w:szCs w:val="16"/>
        </w:rPr>
        <w:t>(полное наименование юридического лица, номер записи в Едином 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имя, отчество индивидуального предпринимателя, номер записи в Едином      государственном реестре индивидуальных предпринимателей и дата ее внесения в реестр, либо фамилия, имя, отчество, серия, номер и дата выдачи паспорта или иного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нуемое в дальнейшем Стороной 1, с одной стороны, 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    </w:t>
      </w:r>
      <w:r>
        <w:rPr>
          <w:rFonts w:cs="Courier New" w:ascii="Courier New" w:hAnsi="Courier New"/>
          <w:sz w:val="16"/>
          <w:szCs w:val="16"/>
        </w:rPr>
        <w:t>(полное наименование юридического лица, номер записи в Едином государственном реестре  юридических лиц с указанием фамилии, имени, отчества лица, действующего  от имени этого юридического лица, наименования и реквизитов документа,  на основании которого он действует, либо фамилия, имя, отчество индивидуального предпринимателя, номер записи в Едином государственно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реестре индивидуальных предпринимателей и дата ее внесения в реестр, либо фамилия, имя, отчество, серия, номер и дата выдачи паспорта или иного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  в  дальнейшем  Стороной  2,   с   другой   стороны,   совместн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менуемые  Сторонами,  в  соответствии с Правилами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  энергопринимающих   устройств   потребителей  электри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 объектов  по производству электрической энергии, а также объе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етевого хозяйства, принадлежащих сетевым организациям и иным лицам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 электрическим сетям (далее – Правила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0" w:name="Par3896"/>
      <w:bookmarkEnd w:id="0"/>
      <w:r>
        <w:rPr>
          <w:rFonts w:eastAsia="Calibri" w:cs="Courier New" w:ascii="Courier New" w:hAnsi="Courier New"/>
          <w:sz w:val="20"/>
          <w:szCs w:val="20"/>
          <w:lang w:eastAsia="en-US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Сторона 1 дает согласие на перераспределение ранее присоединенной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 порядке   (по   акту   об   осуществлении 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 (акту разграничения границ балансовой принадлежности сторо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у  разграничения  эксплуатационной ответственности сторон, разрешению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е,    иному   документу)  от ____________   N   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й мощности объекта, расположенного в 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оличестве  ____________  кВт,  а  Сторона  2 принимает эту мощность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набжения объекта, расположенного в 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ответствии  с  условиями  настоящего  Соглашения Сторона 1 сниж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 максимальной  мощности  собственных  энергопринимающих  устройств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ым  перераспределением  объема снижения максимальной мощности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яемые  энергопринимающие  устройства Стороны 2 в пределах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центра пит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питающая подстанция 35 кВ при осущест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распределения мощности в электрических сетях классом напря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4 - 35 кВ или распределительное устройство питающей подстанции, к котор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уществлено технологическое присоединение энергопринимающих устрой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оединенного лица, - при перераспределении мощ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электрических сетях классом напряжения выше 35 к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Наименование  сетевой  организации,  к  сетям  которой присоедин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принимающие устройства Стороны 1 (далее - сетевая организация)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нахождения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1" w:name="Par3928"/>
      <w:bookmarkEnd w:id="1"/>
      <w:r>
        <w:rPr>
          <w:rFonts w:eastAsia="Calibri" w:cs="Courier New" w:ascii="Courier New" w:hAnsi="Courier New"/>
          <w:sz w:val="20"/>
          <w:szCs w:val="20"/>
          <w:lang w:eastAsia="en-US"/>
        </w:rPr>
        <w:t>II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. Сторона 1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) совместно со Стороной 2 направить уведомление об опосредованном присоединении в сетевую организацию. В уведомлении должны быть указаны следующие сведения о сторонах опосредованного присоеди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- для юридических лиц - основной государственный регистрационный номер в Едином государственном реестре юридических лиц и дата внесения в реестр, для индивидуальных предпринимателей -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, для физических лиц - фамилия, имя, отчество, серия, номер и дата выдачи паспорта или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законодательств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наименование и местонахождение энергопринимающих устройств сторон опосредованного присо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2" w:name="P1203"/>
      <w:bookmarkEnd w:id="2"/>
      <w:r>
        <w:rPr>
          <w:rFonts w:eastAsia="Calibri" w:cs="Courier New" w:ascii="Courier New" w:hAnsi="Courier New"/>
          <w:sz w:val="20"/>
          <w:szCs w:val="20"/>
          <w:lang w:eastAsia="en-US"/>
        </w:rPr>
        <w:t>К уведомлению об опосредованном присоединени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копия технических условий, выданных владельцу ранее присоединенных энергопринимаю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копия технических условий, выданных владельцем ранее присоединенных энергопринимающих устройств лицу,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206"/>
      <w:bookmarkEnd w:id="3"/>
      <w:r>
        <w:rPr>
          <w:rFonts w:eastAsia="Calibri" w:cs="Courier New" w:ascii="Courier New" w:hAnsi="Courier New"/>
          <w:sz w:val="20"/>
          <w:szCs w:val="20"/>
          <w:lang w:eastAsia="en-US"/>
        </w:rPr>
        <w:t>- заверенная копия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г)</w:t>
      </w:r>
      <w:r>
        <w:rPr>
          <w:sz w:val="26"/>
          <w:szCs w:val="26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существить деятельность по технологическому присоединению Стороны 2, руководствуясь положениями Правил, предусмотренными в отношении сетев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) надлежащим образом исполнять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. Сторона 2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) совместно со Стороной 1 обратиться в сетевую организацию с уведомлением об опосредованном присоединении, в котором указываются сведения, предусмотренные подпунктом "а" пункта 3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реализовать в полном объеме мероприятия по технологическому присоединению, предусмотренные техническими условиями, выданными Стороной 1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подписать со Стороной 1 документы о технологическом присоединении своих энергопринимающи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) надлежащим образом исполнять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III. Порядок компенсации потер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5. Порядок компенсации потерь электрической энергии в электрических сетях определяется дополнительным Соглашением между Стороной 1 и Стороной 2, заключаемым до фактической подачи напряжения и мощности на вновь вводимую электроустано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 случае отсутствия на момент фактической подачи напряжения и мощности на вновь вводимую электроустановку Соглашения о компенсации потерь электрической энергии в электрических сетях, размер потерь в электрических сетях Стороны 1 оплачивается Стороной 2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6. Точка присоединения к электрическим сетям Стороны 1  энергопринимающих устройств Стороны 2 _______________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943"/>
      <w:bookmarkEnd w:id="4"/>
      <w:r>
        <w:rPr>
          <w:rFonts w:eastAsia="Calibri" w:cs="Courier New" w:ascii="Courier New" w:hAnsi="Courier New"/>
          <w:sz w:val="20"/>
          <w:szCs w:val="20"/>
          <w:lang w:eastAsia="en-US"/>
        </w:rPr>
        <w:t>IV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7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3947"/>
      <w:bookmarkEnd w:id="5"/>
      <w:r>
        <w:rPr>
          <w:rFonts w:eastAsia="Calibri" w:cs="Courier New" w:ascii="Courier New" w:hAnsi="Courier New"/>
          <w:sz w:val="20"/>
          <w:szCs w:val="20"/>
          <w:lang w:eastAsia="en-US"/>
        </w:rPr>
        <w:t>V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8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3951"/>
      <w:bookmarkEnd w:id="6"/>
      <w:r>
        <w:rPr>
          <w:rFonts w:eastAsia="Calibri" w:cs="Courier New" w:ascii="Courier New" w:hAnsi="Courier New"/>
          <w:sz w:val="20"/>
          <w:szCs w:val="20"/>
          <w:lang w:eastAsia="en-US"/>
        </w:rPr>
        <w:t>VI. Реквизиты и подпис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4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р/счет N 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р/счет N 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орона 1                                   Сторон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      (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/________________             ______________/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 (ф.и.о.)                   (подпись)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&lt;1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тороной 1 и согласованными с субъектом оперативно-диспетчерского управления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72B6DC2801AA2954AA9342C207408C16C24DE10B0D37AF1AD0EFDF6GF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4:00Z</dcterms:created>
  <dc:creator>real9</dc:creator>
  <dc:description/>
  <dc:language>en-US</dc:language>
  <cp:lastModifiedBy>Тригер Екатерина Владимировна</cp:lastModifiedBy>
  <cp:lastPrinted>2015-05-05T14:54:00Z</cp:lastPrinted>
  <dcterms:modified xsi:type="dcterms:W3CDTF">2017-06-27T08:24:00Z</dcterms:modified>
  <cp:revision>2</cp:revision>
  <dc:subject/>
  <dc:title>СОГЛАШЕНИЕ</dc:title>
</cp:coreProperties>
</file>