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ерераспределении максимальной мощности &lt;1&gt;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           "__" ___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есто заключения Соглашения)               (дата заключения Соглаш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 номер записи в Един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ом реестре юридических лиц с указанием фамилии, имени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а лица, действующего от имени этого юридического лица, наименов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реквизитов документа, на основании которого он действует, либо фамили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мя, отчество индивидуального предпринимателя, номер записи в Един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ударственном реестре индивидуальных предпринимателей и да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ее внесения в реестр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уемое в дальнейшем Стороной 1, с одной стороны, и 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лное наименов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юридического лица, номер записи в Едином государственном реестр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юридических лиц с указанием фамилии, имени, отчества лица, действующ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 имени этого юридического лица, наименования и реквизитов документ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 основании которого он действует, либо фамилия, имя, отчеств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, номер записи в Едином государственн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естре индивидуальных предпринимателей и дата ее внесения в реестр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уемое   в  дальнейшем  Стороной  2,   с   другой   стороны,   совместн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уемые  Сторонами,  в  соответствии с пунктом 34 Правил технологическ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ения   энергопринимающих   устройств   потребителей  электрическ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,  объектов  по производству электрической энергии, а также объект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етевого хозяйства, принадлежащих сетевым организациям и иным лицам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электрическим сетям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eastAsia="Calibri" w:cs="Courier New"/>
          <w:sz w:val="20"/>
          <w:szCs w:val="20"/>
          <w:lang w:eastAsia="en-US"/>
        </w:rPr>
      </w:pPr>
      <w:bookmarkStart w:id="0" w:name="Par3896"/>
      <w:bookmarkEnd w:id="0"/>
      <w:r>
        <w:rPr>
          <w:rFonts w:eastAsia="Calibri" w:cs="Courier New" w:ascii="Courier New" w:hAnsi="Courier New"/>
          <w:sz w:val="20"/>
          <w:szCs w:val="20"/>
          <w:lang w:eastAsia="en-US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Сторона 1 дает согласие на перераспределение ранее присоединенной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  порядке   (по   акту   об   осуществлении  технологическ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ения  (акту разграничения границ балансовой принадлежности сторон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у  разграничения  эксплуатационной ответственности сторон, разрешению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ение,    иному   документу)  от ____________   N   ______________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ксимальной мощности объекта, расположенного в 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адрес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количестве  ____________  кВт,  а  Сторона  2 принимает эту мощность д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набжения объекта, расположенного в 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адрес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соответствии  с  условиями  настоящего  Соглашения Сторона 1 снижа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  максимальной  мощности  собственных  энергопринимающих  устройств  с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временным  перераспределением  объема снижения максимальной мощности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яемые  энергопринимающие  устройства Стороны 2 в пределах действ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го центра пит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указывается питающая подстанция 35 кВ при осуществл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распределения мощности в электрических сетях классом напряж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,4 - 35 кВ или распределительное устройство питающей подстанции, к котор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существлено технологическое присоединение энергопринимающих устройст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соединенного лица, - при перераспределении мощно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 электрических сетях классом напряжения выше 35 кВ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Наименование  сетевой  организации,  к  сетям  которой присоединен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принимающие устройства Стороны 1 (далее - сетевая организация) 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нахождения 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чтовый адрес 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eastAsia="Calibri" w:cs="Courier New"/>
          <w:sz w:val="20"/>
          <w:szCs w:val="20"/>
          <w:lang w:eastAsia="en-US"/>
        </w:rPr>
      </w:pPr>
      <w:bookmarkStart w:id="1" w:name="Par3928"/>
      <w:bookmarkEnd w:id="1"/>
      <w:r>
        <w:rPr>
          <w:rFonts w:eastAsia="Calibri" w:cs="Courier New" w:ascii="Courier New" w:hAnsi="Courier New"/>
          <w:sz w:val="20"/>
          <w:szCs w:val="20"/>
          <w:lang w:eastAsia="en-US"/>
        </w:rPr>
        <w:t>II. Права и обязанности Сторо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3. Сторона 1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а) совместно со Стороной 2 направить уведомление о перераспределении максимальной мощности в сетевую организацию. В таком уведомлении должны быть указаны наименования и реквизиты Сторон настоящего Соглашения, центр питания, к которому осуществлено технологическое присоединение энергопринимающих устройств Сторон, место нахождения этих устройств (электрических сетей) Сторон и объем перераспределяемой максимальной мощности. К уведомлению прилагаются копия технических условий, выданных Стороне 1, копия акта об осуществлении технологического присоединения энергопринимающих устройств Стороны 1, заявка на технологическое присоединение энергопринимающих устройств Стороны 2 и заверенная копия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б)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, а также выполнить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реализовать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убъектом оперативно-диспетчерского управления в случаях, установленных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нести изменения в документы, предусматривающие взаимодействие сетевой организации и Стороны 1, и (или) подписать с сетевой организацией новые документы о технологическом присоединении, фиксирующие объем максимальной мощности после ее перераспред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) предоставить документы, подтверждающие выполнение требований подпункта "б" пункта 3 настоящего Соглашения, по просьбе Стороны 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4. Сторона 2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а) совместно со Стороной 1 обратиться в сетевую организацию с уведомлением о перераспределении максимальной мощности, в котором указываются сведения, предусмотренные подпунктом "а" пункта 3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б) в срок до завершения мероприятий по технологическому присоединению своих энергопринимающих устройств выполнить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реализовать в полном объеме мероприятия по технологическому присоединению, предусмотренные техническими условиями, выданными сетевой организацией &lt;2&gt;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одписать с сетевой организацией документы о технологическом присоединении своих энергопринимающих устрой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) при заключении с сетевой организацией договора об осуществлении технологического присоединения надлежащим образом исполнять обязанности, предусмотренные таки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eastAsia="Calibri" w:cs="Courier New"/>
          <w:sz w:val="20"/>
          <w:szCs w:val="20"/>
          <w:lang w:eastAsia="en-US"/>
        </w:rPr>
      </w:pPr>
      <w:bookmarkStart w:id="2" w:name="Par3943"/>
      <w:bookmarkEnd w:id="2"/>
      <w:r>
        <w:rPr>
          <w:rFonts w:eastAsia="Calibri" w:cs="Courier New" w:ascii="Courier New" w:hAnsi="Courier New"/>
          <w:sz w:val="20"/>
          <w:szCs w:val="20"/>
          <w:lang w:eastAsia="en-US"/>
        </w:rPr>
        <w:t>III. Ответственность Сторо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5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eastAsia="Calibri" w:cs="Courier New"/>
          <w:sz w:val="20"/>
          <w:szCs w:val="20"/>
          <w:lang w:eastAsia="en-US"/>
        </w:rPr>
      </w:pPr>
      <w:bookmarkStart w:id="3" w:name="Par3947"/>
      <w:bookmarkEnd w:id="3"/>
      <w:r>
        <w:rPr>
          <w:rFonts w:eastAsia="Calibri" w:cs="Courier New" w:ascii="Courier New" w:hAnsi="Courier New"/>
          <w:sz w:val="20"/>
          <w:szCs w:val="20"/>
          <w:lang w:eastAsia="en-US"/>
        </w:rPr>
        <w:t>IV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6. По иным вопросам, не предусмотренным настоящим Соглашение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eastAsia="Calibri" w:cs="Courier New"/>
          <w:sz w:val="20"/>
          <w:szCs w:val="20"/>
          <w:lang w:eastAsia="en-US"/>
        </w:rPr>
      </w:pPr>
      <w:bookmarkStart w:id="4" w:name="Par3951"/>
      <w:bookmarkEnd w:id="4"/>
      <w:r>
        <w:rPr>
          <w:rFonts w:eastAsia="Calibri" w:cs="Courier New" w:ascii="Courier New" w:hAnsi="Courier New"/>
          <w:sz w:val="20"/>
          <w:szCs w:val="20"/>
          <w:lang w:eastAsia="en-US"/>
        </w:rPr>
        <w:t>V. Реквизиты и подписи Сторо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tbl>
      <w:tblPr>
        <w:tblW w:w="92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4"/>
        <w:gridCol w:w="144"/>
        <w:gridCol w:w="4564"/>
      </w:tblGrid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торон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есто нахождения 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очтовый адрес 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НН/КПП 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/с 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анк 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ИК 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Кор/счет N ___________________________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торон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есто нахождения 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очтовый адрес 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НН/КПП 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/с 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анк 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ИК 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Кор/счет N 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одписи Сторо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торона 1                                   Сторона 2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            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олжность)                                 (должнос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/________________             ______________/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дпись)        (ф.и.о.)                   (подпись)        (ф.и.о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&lt;1&gt; Типовое соглашение о перераспределении максимальной мощности, приведенное в приложении N 14 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не применяется в случае отказа потребителя электрической энергии от максимальной мощности в пользу сетев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&lt;2&gt; В случае если технические условия подлежат согласованию с субъектом оперативно-диспетчерского управления Сторона 2 реализовывает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 субъектом оперативно-диспетчерского управл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 Знак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1:00Z</dcterms:created>
  <dc:creator>real9</dc:creator>
  <dc:description/>
  <dc:language>en-US</dc:language>
  <cp:lastModifiedBy>Тригер Екатерина Владимировна</cp:lastModifiedBy>
  <cp:lastPrinted>2015-05-05T14:54:00Z</cp:lastPrinted>
  <dcterms:modified xsi:type="dcterms:W3CDTF">2017-06-27T08:31:00Z</dcterms:modified>
  <cp:revision>2</cp:revision>
  <dc:subject/>
  <dc:title>СОГЛАШЕНИЕ</dc:title>
</cp:coreProperties>
</file>