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>«31» декабр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декабр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12-16T13:27:00Z</dcterms:modified>
  <cp:revision>13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