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0" w:after="145"/>
        <w:ind w:right="483" w:firstLine="3011"/>
        <w:rPr/>
      </w:pPr>
      <w:r>
        <w:rPr>
          <w:b/>
          <w:bCs/>
          <w:color w:val="000000"/>
          <w:sz w:val="28"/>
          <w:szCs w:val="28"/>
        </w:rPr>
        <w:t>ПАСПОРТ УСЛУГИ (ПРОЦЕССА) СЕТЕВОЙ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7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усл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га по передаче электрической энер</w:t>
      </w:r>
      <w:r>
        <w:rPr>
          <w:color w:val="000000"/>
          <w:spacing w:val="-1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</w:rPr>
        <w:t>и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"/>
        <w:ind w:right="4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уг 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вителе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се п</w:t>
      </w:r>
      <w:r>
        <w:rPr>
          <w:color w:val="000000"/>
          <w:sz w:val="28"/>
          <w:szCs w:val="28"/>
        </w:rPr>
        <w:t>отребител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Размер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ы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)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ния объе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держа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ь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ами, устанавливаемыми РСТ Ростовской област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</w:t>
      </w:r>
      <w:r>
        <w:rPr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сс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pacing w:val="1"/>
          <w:sz w:val="28"/>
          <w:szCs w:val="28"/>
        </w:rPr>
        <w:t>:</w:t>
      </w:r>
      <w:r>
        <w:rPr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энерго»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О «Россети Юг» - «Ростовэнерго»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/>
      </w:pPr>
      <w:r>
        <w:rPr>
          <w:color w:val="000000"/>
          <w:sz w:val="28"/>
          <w:szCs w:val="28"/>
        </w:rPr>
        <w:t>пут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у 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/>
      </w:pPr>
      <w:r>
        <w:rPr>
          <w:color w:val="000000"/>
          <w:sz w:val="28"/>
          <w:szCs w:val="28"/>
        </w:rPr>
        <w:t>электроэнергии и мощности от точек приема до точек поставк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5"/>
        <w:ind w:right="4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оказ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услуги: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ПАО «Россети Юг» - «Ростовэнерго» услуги по передаче электроэнер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7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Порядок оказания у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3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Состав, последовательность и сроки ока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я</w:t>
      </w:r>
      <w:r>
        <w:rPr>
          <w:b/>
          <w:bCs/>
          <w:color w:val="000000"/>
          <w:spacing w:val="-1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:</w:t>
      </w:r>
      <w:r>
        <w:rPr/>
        <w:t xml:space="preserve"> 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3"/>
        <w:gridCol w:w="3241"/>
        <w:gridCol w:w="2731"/>
        <w:gridCol w:w="2203"/>
        <w:gridCol w:w="24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АО «Россети Юг» - «Ростовэнерго» договора оказания услуг по передаче электрической энер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риложениями на бумажн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л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показаний приборов учета электроэнер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приборов учета у потребителей и на подстанция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нятия показаний приборов учета, сбор дан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1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ма услуги по передач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объема переданной электроэнергии со смежными сетевыми и сбытовыми организаци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ь объемов передачи электроэнерг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5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объемов переданной электроэнергии и мощности, расчет финансовых обязательств по оплате в соответствии с утвержденными тариф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ведомость, акт оказания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15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тежного доку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чета-фактуры, оплата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-фак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25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1"/>
        <w:ind w:right="547" w:firstLine="567"/>
        <w:rPr/>
      </w:pPr>
      <w:r>
        <w:rPr>
          <w:color w:val="000000"/>
          <w:sz w:val="28"/>
          <w:szCs w:val="28"/>
        </w:rPr>
        <w:t>Так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есс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е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р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энерго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ительные комплексы потребителей, выявляет факты б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учетно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электрической энерги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"/>
        <w:ind w:right="547" w:hanging="0"/>
        <w:rPr/>
      </w:pPr>
      <w:r>
        <w:rPr>
          <w:b/>
          <w:color w:val="000000"/>
          <w:sz w:val="28"/>
          <w:szCs w:val="28"/>
        </w:rPr>
        <w:t>Контактная 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форма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:</w:t>
      </w:r>
      <w:r>
        <w:rPr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имэнерго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8634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-25-076, тел. (8634) 43-14-63, тел. (8634) 43-12-03</w:t>
      </w:r>
    </w:p>
    <w:p>
      <w:pPr>
        <w:pStyle w:val="Normal"/>
        <w:widowControl w:val="false"/>
        <w:autoSpaceDE w:val="false"/>
        <w:spacing w:lineRule="exact" w:line="312" w:before="0" w:after="145"/>
        <w:ind w:right="547" w:firstLine="3012"/>
        <w:rPr/>
      </w:pPr>
      <w:r>
        <w:rPr>
          <w:b/>
          <w:bCs/>
          <w:color w:val="000000"/>
          <w:sz w:val="28"/>
          <w:szCs w:val="28"/>
        </w:rPr>
        <w:t>ПАСПОРТ УСЛУГИ (ПРОЦЕССА)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"/>
        <w:ind w:right="547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3"/>
        <w:ind w:right="547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прием показаний приборов 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чета от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ебителей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9"/>
        <w:ind w:right="547" w:hanging="0"/>
        <w:jc w:val="both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г заявителей: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1"/>
        <w:ind w:right="547" w:hanging="0"/>
        <w:jc w:val="both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снование 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5"/>
        <w:ind w:right="547" w:hanging="0"/>
        <w:jc w:val="both"/>
        <w:rPr/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г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):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римэнерго»</w:t>
      </w:r>
      <w:r>
        <w:rPr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говора энергоснабжения с энергосбытовой организаци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1"/>
        <w:ind w:right="547" w:firstLine="1"/>
        <w:jc w:val="both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Порядок оказания услуг (процесса): 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3"/>
        <w:gridCol w:w="3241"/>
        <w:gridCol w:w="2731"/>
        <w:gridCol w:w="2203"/>
        <w:gridCol w:w="24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ем пока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ает информа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ю о показаниях расчетных приборов 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00 часов 00 м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го дня месяца, сле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его за расчетным периодом, а также дня, сле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его</w:t>
            </w:r>
            <w:r>
              <w:rPr>
                <w:color w:val="000000"/>
                <w:spacing w:val="39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говора э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роснабжения за датой расторжения (заключен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казаний о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яется передачей данн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</w:rPr>
              <w:t>лично, по телефон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или с п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5"/>
                <w:sz w:val="28"/>
                <w:szCs w:val="28"/>
              </w:rPr>
              <w:t>сети</w:t>
            </w:r>
            <w:r>
              <w:rPr>
                <w:color w:val="000000"/>
                <w:sz w:val="28"/>
                <w:szCs w:val="28"/>
              </w:rPr>
              <w:t xml:space="preserve"> "Интернет</w:t>
            </w:r>
            <w:r>
              <w:rPr>
                <w:color w:val="000000"/>
                <w:spacing w:val="-2"/>
                <w:sz w:val="28"/>
                <w:szCs w:val="28"/>
              </w:rPr>
              <w:t>"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442 от 04.05.2012г.</w:t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121"/>
        <w:ind w:right="547" w:firstLine="1"/>
        <w:rPr>
          <w:rFonts w:ascii="Arial" w:hAnsi="Arial" w:cs="Arial"/>
          <w:b/>
          <w:b/>
          <w:bCs/>
          <w:color w:val="000000"/>
          <w:w w:val="97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547" w:hanging="0"/>
        <w:rPr/>
      </w:pPr>
      <w:r>
        <w:rPr>
          <w:b/>
          <w:color w:val="000000"/>
          <w:sz w:val="28"/>
          <w:szCs w:val="28"/>
        </w:rPr>
        <w:t>Контактная 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форма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:</w:t>
      </w:r>
      <w:r>
        <w:rPr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имэнерго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8634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-25-076, тел. (8634) 43-14-63, тел. (8634) 43-12-03</w:t>
      </w:r>
    </w:p>
    <w:p>
      <w:pPr>
        <w:pStyle w:val="Normal"/>
        <w:widowControl w:val="false"/>
        <w:autoSpaceDE w:val="false"/>
        <w:spacing w:lineRule="exact" w:line="312" w:before="0" w:after="145"/>
        <w:ind w:right="493" w:firstLine="3012"/>
        <w:rPr/>
      </w:pPr>
      <w:r>
        <w:rPr>
          <w:b/>
          <w:bCs/>
          <w:color w:val="000000"/>
          <w:sz w:val="28"/>
          <w:szCs w:val="28"/>
        </w:rPr>
        <w:t>ПАСПОРТ УСЛУГИ (ПРОЦЕСС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 СЕТЕВОЙ ОРГА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полное (частичное) ограничение режима потребления элек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ической энергии 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1"/>
        <w:ind w:right="493" w:firstLine="1"/>
        <w:rPr/>
      </w:pPr>
      <w:r>
        <w:rPr>
          <w:color w:val="000000"/>
          <w:sz w:val="28"/>
          <w:szCs w:val="28"/>
          <w:u w:val="single"/>
        </w:rPr>
        <w:t>случае не выполнения потреб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телем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оговора энергоснабжения в части оплаты за потребленную электроэнергию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493" w:firstLine="1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и физические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а </w:t>
      </w:r>
    </w:p>
    <w:p>
      <w:pPr>
        <w:pStyle w:val="Normal"/>
        <w:widowControl w:val="false"/>
        <w:autoSpaceDE w:val="false"/>
        <w:spacing w:lineRule="exact" w:line="313" w:before="0" w:after="9"/>
        <w:ind w:right="493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5"/>
        <w:ind w:right="493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)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уведомл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граничение режима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л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spacing w:lineRule="exact" w:line="309" w:before="0" w:after="13"/>
        <w:ind w:right="493" w:hanging="0"/>
        <w:rPr/>
      </w:pPr>
      <w:r>
        <w:rPr>
          <w:color w:val="000000"/>
          <w:sz w:val="28"/>
          <w:szCs w:val="28"/>
        </w:rPr>
        <w:t>энергии от сбытовой орг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0"/>
        <w:ind w:right="493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Порядок оказания услуг (процесса): 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10"/>
        <w:gridCol w:w="3241"/>
        <w:gridCol w:w="2731"/>
        <w:gridCol w:w="2203"/>
        <w:gridCol w:w="24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1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17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уведомления на ограничение режима потребления электрической энергии от сбытовой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рка правильности заполнения уведомления – заявки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>2. Принятие и регистрация уведомления – заявки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дача распоряжения на производство рабо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, за подписью ответственного лица сбытов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 дней до заявляемой даты введения ограничения режима потреб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работ по ограничению режима потреб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ставка бригады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рка схемы подключения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изводство работ по ограничен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року указанному в уведомлении на ограни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ое оформление докуме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ление акта ограничения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едача сбытовой организации акта ограни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исьменная, за подписью ответственного л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рабочего дня со дня подписания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120"/>
        <w:ind w:right="493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145"/>
        <w:ind w:right="490" w:firstLine="3012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УСЛУГИ (ПРОЦЕССА) СЕТЕВОЙ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12"/>
        <w:ind w:right="490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5"/>
        <w:ind w:right="490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информирование потребителя о введен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граничения режима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 xml:space="preserve">бления </w:t>
      </w:r>
      <w:r>
        <w:rPr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1"/>
        <w:ind w:right="490" w:firstLine="1"/>
        <w:jc w:val="both"/>
        <w:rPr/>
      </w:pPr>
      <w:r>
        <w:rPr>
          <w:color w:val="000000"/>
          <w:sz w:val="28"/>
          <w:szCs w:val="28"/>
          <w:u w:val="single"/>
        </w:rPr>
        <w:t>целя</w:t>
      </w:r>
      <w:r>
        <w:rPr>
          <w:color w:val="000000"/>
          <w:spacing w:val="1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  <w:u w:val="single"/>
        </w:rPr>
        <w:t xml:space="preserve"> проведения ремонтных работ на объектах</w:t>
      </w:r>
      <w:r>
        <w:rPr>
          <w:color w:val="000000"/>
          <w:w w:val="97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лектросетевого хоз</w:t>
      </w:r>
      <w:r>
        <w:rPr>
          <w:color w:val="000000"/>
          <w:spacing w:val="-2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>йств</w:t>
      </w:r>
      <w:r>
        <w:rPr>
          <w:color w:val="000000"/>
          <w:spacing w:val="-2"/>
          <w:sz w:val="28"/>
          <w:szCs w:val="28"/>
          <w:u w:val="single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1"/>
        <w:ind w:right="490" w:firstLine="1"/>
        <w:jc w:val="both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9"/>
        <w:ind w:right="490" w:hanging="0"/>
        <w:jc w:val="both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усм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auto" w:line="360" w:before="0" w:after="15"/>
        <w:ind w:right="490" w:hanging="0"/>
        <w:jc w:val="both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</w:t>
      </w:r>
      <w:r>
        <w:rPr>
          <w:b/>
          <w:bCs/>
          <w:color w:val="000000"/>
          <w:w w:val="99"/>
          <w:sz w:val="28"/>
          <w:szCs w:val="28"/>
        </w:rPr>
        <w:t>):</w:t>
      </w:r>
      <w:r>
        <w:rPr>
          <w:b/>
          <w:bCs/>
          <w:color w:val="000000"/>
          <w:spacing w:val="1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овед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 работ на объектах электросете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3"/>
        <w:ind w:right="490" w:hanging="0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20"/>
        <w:ind w:right="490" w:hanging="0"/>
        <w:jc w:val="both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Порядок оказания услуг (процесса):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3"/>
        <w:gridCol w:w="2546"/>
        <w:gridCol w:w="2731"/>
        <w:gridCol w:w="2998"/>
        <w:gridCol w:w="24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режима ограничения для проведения плановых ремонтных или профилактических раб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потребителя непосредстве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по телефону или с п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5"/>
                <w:sz w:val="28"/>
                <w:szCs w:val="28"/>
              </w:rPr>
              <w:t>сети</w:t>
            </w:r>
            <w:r>
              <w:rPr>
                <w:color w:val="000000"/>
                <w:sz w:val="28"/>
                <w:szCs w:val="28"/>
              </w:rPr>
              <w:t xml:space="preserve"> "Интернет</w:t>
            </w:r>
            <w:r>
              <w:rPr>
                <w:color w:val="000000"/>
                <w:spacing w:val="-2"/>
                <w:sz w:val="28"/>
                <w:szCs w:val="28"/>
              </w:rPr>
              <w:t>" на сайте сетевой организа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 до введения режима ограничения, согласно графика проведения ремонтных рабо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442 от 04.05.2012г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"/>
        <w:ind w:right="5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547" w:hanging="0"/>
        <w:rPr/>
      </w:pPr>
      <w:r>
        <w:rPr>
          <w:b/>
          <w:color w:val="000000"/>
          <w:sz w:val="28"/>
          <w:szCs w:val="28"/>
        </w:rPr>
        <w:t>Контактная 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форма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:</w:t>
      </w:r>
      <w:r>
        <w:rPr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имэнерго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8634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-25-076, тел. (8634) 43-14-63, тел. (8634) 43-12-03</w:t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5840" w:h="12240"/>
      <w:pgMar w:left="851" w:right="280" w:gutter="0" w:header="0" w:top="858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1:00Z</dcterms:created>
  <dc:creator>user</dc:creator>
  <dc:description/>
  <dc:language>en-US</dc:language>
  <cp:lastModifiedBy>Natalya</cp:lastModifiedBy>
  <dcterms:modified xsi:type="dcterms:W3CDTF">2023-01-24T11:41:00Z</dcterms:modified>
  <cp:revision>2</cp:revision>
  <dc:subject/>
  <dc:title>ПАСПОРТ УСЛУГИ (ПРОЦЕССА) СЕТЕВОЙ ОРГАНИЗАЦИИ</dc:title>
</cp:coreProperties>
</file>